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color w:val="000099"/>
        </w:rPr>
      </w:pPr>
      <w:r>
        <w:rPr>
          <w:rFonts w:cs="Verdana" w:ascii="Verdana" w:hAnsi="Verdana"/>
          <w:bCs/>
          <w:color w:val="000099"/>
        </w:rPr>
      </w:r>
    </w:p>
    <w:p>
      <w:pPr>
        <w:pStyle w:val="Normal"/>
        <w:jc w:val="center"/>
        <w:rPr>
          <w:rFonts w:ascii="Verdana" w:hAnsi="Verdana" w:cs="Verdana"/>
          <w:b/>
          <w:b/>
          <w:bCs/>
          <w:sz w:val="30"/>
          <w:szCs w:val="30"/>
        </w:rPr>
      </w:pPr>
      <w:r>
        <w:rPr>
          <w:rFonts w:cs="Verdana" w:ascii="Verdana" w:hAnsi="Verdana"/>
          <w:b/>
          <w:bCs/>
          <w:sz w:val="30"/>
          <w:szCs w:val="30"/>
        </w:rPr>
        <w:t>Influenza</w:t>
      </w:r>
    </w:p>
    <w:p>
      <w:pPr>
        <w:pStyle w:val="NormalWeb"/>
        <w:rPr/>
      </w:pPr>
      <w:r>
        <w:rPr>
          <w:rStyle w:val="Subheadsans1"/>
        </w:rPr>
        <w:t>Historical Perspective</w:t>
      </w:r>
      <w:r>
        <w:rPr/>
        <w:t xml:space="preserve"> </w:t>
      </w:r>
    </w:p>
    <w:p>
      <w:pPr>
        <w:pStyle w:val="NormalWeb"/>
        <w:rPr/>
      </w:pPr>
      <w:r>
        <w:rPr/>
        <w:t xml:space="preserve">Influenza has been described through the centuries, even though the influenza virus was not isolated until the 1930s. The hallmark of epidemic influenza is excess mortality, and it is a great disease to study epidemiologically. The study of influenza really started in 1837 with Robert Gray who was a physician in Dublin, Ireland, who noticed an association between excess mortality and the winter season. In winter there would be a rise in acute onsets of febrile respiratory disease, and more people died. Gray would go to the cemeteries in the spring and count the number of tombstones, and he first noticed this association that there were more deaths following winter seasons with epidemics of febrile respiratory disease. William Farr in London studied it more scientifically and coined the phrase “excess mortality”. It is not compensatory mortality; it is not sick or old people who are going to die anyway who were dying early. It is truly excess mortality that occurs due to influenza. </w:t>
      </w:r>
    </w:p>
    <w:p>
      <w:pPr>
        <w:pStyle w:val="NormalWeb"/>
        <w:rPr/>
      </w:pPr>
      <w:r>
        <w:rPr/>
        <w:t xml:space="preserve">Selwyn Collins in the U.S. mapped out influenza epidemiology systematically over a 50-year period. Collins described that, although there would be some fluctuations, the standard baseline level for death was higher in winter than in summer. He recognized clinically and epidemiologically that more people are sick and more children are missing school in winter. When there were flu epidemics that ranged from 4-6 weeks, he noticed an association with excessive mortality. </w:t>
      </w:r>
    </w:p>
    <w:p>
      <w:pPr>
        <w:pStyle w:val="NormalWeb"/>
        <w:rPr/>
      </w:pPr>
      <w:r>
        <w:rPr/>
        <w:t xml:space="preserve">There is nothing in the recorded history of man that has killed as many people in a comparable period of time than the 1918-1919 influenza pandemic. There was no other pathogen or natural catastrophe. In 1918, during a span of 6 months, the flu killed more people than the three years of WWI, and some believe that it helped accelerate the end of that war. Approximately 30-40 million deaths in the world were probably attributable to the pandemic. The 1918 influenza virus was isolated from two sources of preserved human tissue. During WW I, there were soldiers who died of a rapid hemorrhagic pneumonia, and some human tissue was preserved by the Armed Forces Institute of Pathology. In addition, the Alaska natives were decimated by this pandemic. Mortality rate was 70% in some of these villages because the natives had never seen influenza before. Bodies were buried in mass graves, and in permafrost the virus was preserved. Researchers from the Armed Forces Institute of Pathology were able to use viral RNA techniques to isolate H1N1 influenza virus type A from the site. Using both epidemiologic and molecular biology methods, researchers were thus able to show that both the WWI soldiers and the Alaska natives were affected by the same strain. </w:t>
      </w:r>
    </w:p>
    <w:p>
      <w:pPr>
        <w:pStyle w:val="NormalWeb"/>
        <w:rPr/>
      </w:pPr>
      <w:r>
        <w:rPr/>
        <w:t xml:space="preserve">There was no vaccine back then, and I really appreciate the CDC’s emphasis on respiratory hygiene and wearing masks when you are sick. As we have seen, however, in 1918, wearing masks did not really prevent the spread of the pandemic. Here is a pessimistic quote from the American Journal of Public Health in 1918, where the editor described how to prepare for the pandemic: “hunt up your wood-workers and cabinet-makers and set them to making coffins. Then take your street laborers and set them to digging graves. If you do this you will not have your dead accumulating faster than you can dispose of them.” </w:t>
      </w:r>
    </w:p>
    <w:p>
      <w:pPr>
        <w:pStyle w:val="NormalWeb"/>
        <w:rPr/>
      </w:pPr>
      <w:r>
        <w:rPr/>
        <w:t xml:space="preserve">It is interesting to look at the great pandemics of the last 100 years. </w:t>
      </w:r>
    </w:p>
    <w:p>
      <w:pPr>
        <w:pStyle w:val="NormalWeb"/>
        <w:rPr/>
      </w:pPr>
      <w:hyperlink r:id="rId2">
        <w:r>
          <w:rPr>
            <w:rStyle w:val="InternetLink"/>
          </w:rPr>
          <w:t>[Figure:  20th Century Influenza Pandemics]</w:t>
        </w:r>
      </w:hyperlink>
      <w:r>
        <w:rPr/>
        <w:t xml:space="preserve"> </w:t>
      </w:r>
    </w:p>
    <w:p>
      <w:pPr>
        <w:pStyle w:val="NormalWeb"/>
        <w:rPr/>
      </w:pPr>
      <w:r>
        <w:rPr/>
        <w:t xml:space="preserve">There was the 1892 pandemic in Massachusetts, the 1918 pandemic, and here are the pandemics of 1936 and 1957. An interesting feature of the 1918 curve is the W-shaped curve and the high death rate in young people. There are hypotheses about many young men gathering in close quarters during the war, but women actually had mortality that were as high (pregnant women had mortality rates up to 50%) and there has been no good explanation for this unusual curve. </w:t>
      </w:r>
    </w:p>
    <w:p>
      <w:pPr>
        <w:pStyle w:val="NormalWeb"/>
        <w:rPr/>
      </w:pPr>
      <w:r>
        <w:rPr/>
        <w:t xml:space="preserve">Normally influenza epidemics have a U-shaped curve, with the highest mortality in the elderly and the very young. The mortality rates have decreased over time due to improved treatment of secondary diseases thanks to a better understanding of the disease pathogenesis. Influenza worsens underlying diseases and/or leads to bacterial pneumonia, but many of these diseases are treatable now with antibiotics and supportive care. In the U.S., there are still 10-40,000 deaths/year from flu, and 90% of them occur in people over the age of 70. So the total fatal cases and the rates are lower but the age patterns of the fatal cases remain unchanged; the highest mortality occurs in older people. </w:t>
      </w:r>
    </w:p>
    <w:p>
      <w:pPr>
        <w:pStyle w:val="NormalWeb"/>
        <w:rPr/>
      </w:pPr>
      <w:r>
        <w:rPr/>
        <w:t xml:space="preserve">  </w:t>
      </w:r>
      <w:r>
        <w:rPr>
          <w:rStyle w:val="Subheadsans1"/>
        </w:rPr>
        <w:t>What is pandemic influenza?</w:t>
      </w:r>
      <w:r>
        <w:rPr/>
        <w:t xml:space="preserve"> </w:t>
      </w:r>
    </w:p>
    <w:p>
      <w:pPr>
        <w:pStyle w:val="NormalWeb"/>
        <w:rPr/>
      </w:pPr>
      <w:r>
        <w:rPr/>
        <w:t xml:space="preserve">A pandemic influenza is a global flu epidemic, and is caused by an emergence of an influenza A virus that is novel for the human population. Reservoirs for influenza A exist in many animals, such as birds, seals, and others. Comparatively, polio control is easier, because polio is an exclusively human disease. If there are human populations that are in contact with animals, viruses can re-assort to produce novel progeny with the ability to spread within the human population, there is a potential for a pandemic. </w:t>
      </w:r>
    </w:p>
    <w:p>
      <w:pPr>
        <w:pStyle w:val="NormalWeb"/>
        <w:rPr/>
      </w:pPr>
      <w:r>
        <w:rPr/>
        <w:t xml:space="preserve">The World Health Organization (WHO) has a pandemic alert system. Through the global influenza surveillance they look for: </w:t>
      </w:r>
    </w:p>
    <w:p>
      <w:pPr>
        <w:pStyle w:val="Normal"/>
        <w:numPr>
          <w:ilvl w:val="0"/>
          <w:numId w:val="1"/>
        </w:numPr>
        <w:spacing w:before="0" w:after="0"/>
        <w:rPr/>
      </w:pPr>
      <w:r>
        <w:rPr/>
        <w:t>Influenza A viruses (human strains and key animal strains) with novel surface proteins.</w:t>
        <w:br/>
        <w:t xml:space="preserve">  </w:t>
      </w:r>
    </w:p>
    <w:p>
      <w:pPr>
        <w:pStyle w:val="Normal"/>
        <w:numPr>
          <w:ilvl w:val="0"/>
          <w:numId w:val="1"/>
        </w:numPr>
        <w:spacing w:before="0" w:after="0"/>
        <w:rPr/>
      </w:pPr>
      <w:r>
        <w:rPr/>
        <w:t>Novel virus demonstrates ability to spread among humans. Isolated cases of bird flu or seal flu in humans is not uncommon, but there has to be human-to-human transmission for a pandemic.</w:t>
        <w:br/>
        <w:t xml:space="preserve">  </w:t>
      </w:r>
    </w:p>
    <w:p>
      <w:pPr>
        <w:pStyle w:val="Normal"/>
        <w:numPr>
          <w:ilvl w:val="0"/>
          <w:numId w:val="1"/>
        </w:numPr>
        <w:spacing w:before="0" w:after="280"/>
        <w:rPr/>
      </w:pPr>
      <w:r>
        <w:rPr/>
        <w:t xml:space="preserve">Substantial proportion of the population with little or no antibodies to the novel virus. </w:t>
      </w:r>
    </w:p>
    <w:p>
      <w:pPr>
        <w:pStyle w:val="NormalWeb"/>
        <w:rPr/>
      </w:pPr>
      <w:r>
        <w:rPr/>
        <w:t xml:space="preserve">To prevent a potential pandemic, you need surveillance centers globally. Even 10 years ago we had surveillance in the U.S. but not in Asia, where many influenza strains originate. Labs are also needed to map the genes to see if it is an influenza A virus with a novel surface protein. Strong communication and vigilance are equally important, and WHO has an email influenza alert system. As it was done for SARS, in addition to isolation and containment, intervention is necessary. With a novel antigen, there needs to be rapid vaccine production or distribution of influenza antiviral medications. Every year, it takes ~ 6 months for vaccine development (via embryonated hens’ eggs) after surveillance designates which strains are likely to circulate. It then takes some time to distribute the vaccine. In a pandemic situation there may not be enough time to develop and deliver a vaccine in time before the virus has circulated the globe. Thus we need rigorous surveillance, rapid communication, emergency preparedness (with an isolation and quarantine plan), and a plan for intervention with vaccinations/antiviral medication. </w:t>
      </w:r>
    </w:p>
    <w:p>
      <w:pPr>
        <w:pStyle w:val="NormalWeb"/>
        <w:rPr/>
      </w:pPr>
      <w:r>
        <w:rPr/>
        <w:t> </w:t>
      </w:r>
    </w:p>
    <w:p>
      <w:pPr>
        <w:pStyle w:val="Normal"/>
        <w:rPr/>
      </w:pPr>
      <w:r>
        <w:rPr/>
        <w:drawing>
          <wp:inline distT="0" distB="0" distL="0" distR="0">
            <wp:extent cx="6095365"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095365" cy="45726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0099"/>
      <w:sz w:val="19"/>
      <w:szCs w:val="19"/>
      <w:u w:val="none"/>
    </w:rPr>
  </w:style>
  <w:style w:type="character" w:styleId="Subheadsans1">
    <w:name w:val="subheadsans1"/>
    <w:basedOn w:val="DefaultParagraphFont"/>
    <w:qFormat/>
    <w:rPr>
      <w:rFonts w:ascii="Verdana" w:hAnsi="Verdana" w:cs="Verdana"/>
      <w:b/>
      <w:bCs/>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slide(&apos;m1t3img05.gif&apo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56:00Z</dcterms:created>
  <dc:creator>Linda Baker</dc:creator>
  <dc:description/>
  <cp:keywords/>
  <dc:language>en-US</dc:language>
  <cp:lastModifiedBy>ctltstaf</cp:lastModifiedBy>
  <dcterms:modified xsi:type="dcterms:W3CDTF">2006-10-10T18:56:00Z</dcterms:modified>
  <cp:revision>2</cp:revision>
  <dc:subject/>
  <dc:title>Historical Perspective </dc:title>
</cp:coreProperties>
</file>